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COFNODION CYFARFOD Y CYNGOR CYMUNED A GYNHALIWYD AR DDYDD LLUN, 17 MEDI 2018 YN NEUADD Y PENTRE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nol; Cyng Peter White, Sheena Duller, Christian Pateman, Eifion Smith, Gary Wyn Davies, Lorraine Sanders a'r Cynghorydd Ifan Dav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byniwyd ymddiheuriadau gan y Cyng Ifan Evans a PCSO John Eva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ytunwyd bod cofnodion y cyfarfod diwethaf yn gofnod cywir, a cynigwyd gan y Cyng. Gwyneth Davies ac eiliwyd gan y Cyng Sheena Dull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on yn Codi:</w:t>
      </w:r>
    </w:p>
    <w:p>
      <w:pPr>
        <w:pStyle w:val="Normal"/>
        <w:rPr/>
      </w:pPr>
      <w:r>
        <w:rPr>
          <w:sz w:val="24"/>
          <w:szCs w:val="24"/>
        </w:rPr>
        <w:t>Pentir Pumlumon; Mae llythyr wedi'i ddrafftio gan y cyngor cymuned i'w hanfon at gyfarwyddwyr Pentir Pumlumon i'w hysbysu nad yw'r cyngor cymuned wedi cymryd cyfrifoldeb a chynnal a chadw'r olwyn ddŵr ym Mhontrhydygroes. Gofynnwyd i'r clerc anfon y llythyrau yn brawf o gyflwyno i'r holl gyfarwyddwy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derfynwyd anfon llythyr at Pentir Pumlumon gan ddweud na fydd y cyngor cymuned yn cymryd y cyfrifoldeb am Bont y Mwynwyr chwai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Gohebiaeth:</w:t>
      </w:r>
    </w:p>
    <w:p>
      <w:pPr>
        <w:pStyle w:val="Normal"/>
        <w:rPr/>
      </w:pPr>
      <w:r>
        <w:rPr>
          <w:sz w:val="24"/>
          <w:szCs w:val="24"/>
        </w:rPr>
        <w:t>Cynllun Datblygu Lleol Newydd Newydd 2018-23; Derbyniwyd dogfen safle ymgeisydd gan Gyngor Sir Ceredigion yn hysbysu I’r cynghorau cymuned sut y gallant gymryd rhan wrth gynnig ardaloedd i'w cynnwys yng nghynllun datblygu newydd Ceredigion. Gofynnodd y Cynghorwyr a oedd angen eiddo newydd yn y gymuned hon gan fod nifer o dai sydd ar werth ers blynyddoedd lawer yn yr ardal. Hefyd, dim ond un o'r tai newydd yn y datblygiad yn Ysbyty Ystwyth sydd wedi cael eu gwerthu. Gofynnwyd i'r clerc gysylltu â'r Cyngor Sir i weld a fyddai cyfnod ymgynghori unwaith y bydd y safleoedd ymgeiswyr hyn wedi'u dew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isiwn Ffiniau; Mae cyfnod ymgynghori'r comisiwn ffiniau bellach wedi'i orffen ac mae argymhellion wedi'u hanfon at Lywodraeth Cymru. Dylai'r canlyniadau fod ar gael yn gynnar yn 2019.</w:t>
      </w:r>
    </w:p>
    <w:p>
      <w:pPr>
        <w:pStyle w:val="Normal"/>
        <w:rPr/>
      </w:pPr>
      <w:r>
        <w:rPr>
          <w:sz w:val="24"/>
          <w:szCs w:val="24"/>
        </w:rPr>
        <w:t>Archwilwyr Grant Thornton; Hysbysodd y clerc ir cynghorwyr fod yr archwiliwr allanol wedi bod mewn cysylltiad yn gofyn am ragor o wybodaeth am yr adroddiad archwilio. Mae'r clerc wedi anfon y wybodaeth angenrheidiol yn ôl i'r archwilydd. Dal i aros am y dystysgrif Archwil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feb Rhyfel; Byddai'r Cyng Ifan Davies yn anfon gwybodaeth at y clerc ar sut mae Cyngor Cymuned Pontrhydfendigaid yn cynnal eu Gwasanaeth Coff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B.</w:t>
      </w:r>
    </w:p>
    <w:p>
      <w:pPr>
        <w:pStyle w:val="Normal"/>
        <w:rPr/>
      </w:pPr>
      <w:r>
        <w:rPr>
          <w:sz w:val="24"/>
          <w:szCs w:val="24"/>
        </w:rPr>
        <w:t>Dywedodd y Cyng Sheena Duller fod dŵr unwaith eto yn dod allan o wal Ty Gwydr a chroesi'r ffordd. Mae pryderon y bydd y dŵr yn rhewi yn y gaeaf ac yn achosi problemau. Dywedodd y Cyng Duller hefyd fod y tap dwr ger Hafod Newydd ddim yn gweithio.Mae Dŵr Cymru wedi troi y tap I ffwrdd. Mae llawer o drigolion Ysbyty Ystwyth nad ydynt ar brif gyflenwad dŵr yn tueddu i ddefnyddio'r tap hwn pan fydd eu ffynhonnell ddŵr yn sychu. Fe'i hamlygwyd yn fwy nag arfer yr haf hwn gyda'r cyfnod sych hir. Mae preswylwyr wedi bod mewn cysylltiad â Dŵr Cymru ond hyd yn hyn nid oes ganddynt unrhyw lwyddiant. Roedd y Cyng Duller yn mynd i anfon y manylion at y clerc iddo wneud ymholiadau.</w:t>
      </w:r>
    </w:p>
    <w:p>
      <w:pPr>
        <w:pStyle w:val="Normal"/>
        <w:rPr/>
      </w:pPr>
      <w:r>
        <w:rPr>
          <w:sz w:val="24"/>
          <w:szCs w:val="24"/>
        </w:rPr>
        <w:t>Cilfan Pontrhydygroes; Adroddodd y Cyng. Eifion Smith fod rhywfaint o bridd wedi'i dipio yn y cilfan ar ffordd yr afon. Efallai y bydd NRW wedi gwneud hyn gan eu bod wedi sôn byddent yn mynd i roi bwnd i fyny yn y lleoliad hwn i atal tipio anghyfreithlon. Y clerc i wneud ymholiadau. Roedd y Cynghorydd Smith hefyd wedi cael cwyn gan aelod o'r cyhoedd yn dweud nad oedd y poster â gwybodaeth cynghorwyr ar hysbysfwrdd Neuadd y Pentref wedi'i ddiwedda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edd yna gwyn hefyd bod un o'r llwybrau troed cyhoeddus yn yr ardal wedi cael ei atal. Unwaith eto bydd y clerc yn gwneud ymholiadau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Nid oedd unrhyw fusnes arall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1:40:00Z</dcterms:created>
  <dc:creator>MASTER</dc:creator>
  <dc:description/>
  <cp:keywords/>
  <dc:language>en-US</dc:language>
  <cp:lastModifiedBy>Community Council</cp:lastModifiedBy>
  <dcterms:modified xsi:type="dcterms:W3CDTF">2018-10-21T11:52:00Z</dcterms:modified>
  <cp:revision>3</cp:revision>
  <dc:subject/>
  <dc:title/>
</cp:coreProperties>
</file>